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Widerrufsform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Wenn Sie Ihren Vertrag widerrufen wollen, dann füllen Sie bitte dieses Formular aus und senden Sie es zurück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: service@infojet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iderrufe(n) ich/wir (*) den von mir/uns (*) abgeschlossenen Vertrag über den Kauf der folgenden Wa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Waren bitte unten not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llt am (*)/erhalten am (*) 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agsnummer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/der Kunden/Kundin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 des/der Kunden/Kun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, Nr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des/der Kunden/Kundin (nur bei Mitteilung auf Papi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Unzutreffendes strei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4:24Z</dcterms:created>
  <dc:creator/>
  <dc:description/>
  <dc:language>en-US</dc:language>
  <cp:lastModifiedBy/>
  <cp:revision>0</cp:revision>
  <dc:subject/>
  <dc:title/>
</cp:coreProperties>
</file>